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«Реализация требований Закона об образовании РФ в практике педагогического работника»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Emphasis"/>
          <w:rFonts w:cs="Verdana" w:ascii="Verdana" w:hAnsi="Verdana"/>
          <w:color w:val="1E1E1E"/>
          <w:sz w:val="21"/>
          <w:szCs w:val="21"/>
        </w:rPr>
        <w:t>Компетентный педагог – это не только тот, кто в совершенстве владеет теорией и практикой обучения и воспитания детей, образовательными технологиями, но также и тот, кто имеет компетенции в области современного законодательства.  Основные документы, которые нужно внимательно прочитать каждому специалисту, работающему в системе дошкольного образования  – это «Закон об образовании в Российской Федерации» (№273-ФЗ) и ФГОС ДО, введенный  действие 1.09. 2014 г.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Emphasis"/>
          <w:rFonts w:cs="Verdana" w:ascii="Verdana" w:hAnsi="Verdana"/>
          <w:color w:val="1E1E1E"/>
          <w:sz w:val="21"/>
          <w:szCs w:val="21"/>
        </w:rPr>
        <w:t>Безусловно, прочитать не достаточно. Важно вникнуть, понять и осознать, какие права и обязанности устанавливает данный Закон, какие возможности для реализации профессиональных функций он предоставляет. Незнание Закона, как известно,  не освобождает от ответственности и приводит к грустным результатам: педагог не ориентируется в правовом поле, не умеет отстоять своих права на ведение профессиональной деятельности,  не представляет себе допустимых границ во взаимодействии с  руководителями организации, а также и с родителями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Emphasis"/>
          <w:rFonts w:cs="Verdana" w:ascii="Verdana" w:hAnsi="Verdana"/>
          <w:color w:val="1E1E1E"/>
          <w:sz w:val="21"/>
          <w:szCs w:val="21"/>
        </w:rPr>
        <w:t>Предлагаемые материалы представляют тексты тех глав «Закона  об  образовании в РФ», которые непосредственно касаются профессиональной деятельности специалистов по дошкольному воспитанию. Сразу подчеркнем, что многие Статьи Закона являются открытыми (то есть их можно конкретизировать и дополнять), что и было сделано многими региональными и муниципальными службами. Поэтому каждый педагог должен иметь не только тексты настоящего Закона и ФГОС ДО, но и другие региональные документы, непосредственно касающиеся его деятельности.  За дополнениями и изменениями в Законе  и других подзаконных актах нужно постоянно следить - только таким образом можно оставаться в правовом поле (обычно, изучение правовых норм включено в Содержание курсов повышения квалификации)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К предлагаемым статьям дается краткий комментарий (выделено желтым цветом)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Выделение подчеркивает наиболее важные положения Закона, на которые в первую очередь следует обратить внимание.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В конце материала – вопросы и задания для обучающихся (выделено голубым).  Ответы высылайте руководителю курса на проверку</w:t>
      </w:r>
      <w:r>
        <w:rPr>
          <w:rFonts w:cs="Verdana" w:ascii="Verdana" w:hAnsi="Verdana"/>
          <w:color w:val="1E1E1E"/>
          <w:sz w:val="21"/>
          <w:szCs w:val="21"/>
        </w:rPr>
        <w:t>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Федеральный закон от 29.12.2012 N 273-ФЗ (ред. от 03.07.2016) "Об образовании в Российской Федерации"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Статья 2. Основные понятия, используемые в настоящем Федеральном законе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Для целей настоящего Федерального закона применяются следующие основные понятия: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1) образование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единый целенаправленный процесс воспитания и обучения</w:t>
      </w:r>
      <w:r>
        <w:rPr>
          <w:rFonts w:cs="Verdana" w:ascii="Verdana" w:hAnsi="Verdana"/>
          <w:color w:val="1E1E1E"/>
          <w:sz w:val="21"/>
          <w:szCs w:val="21"/>
        </w:rPr>
        <w:t>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в целях интеллектуального, духовно-нравственного, творческого, физического и (или) профессионального развития человека</w:t>
      </w:r>
      <w:r>
        <w:rPr>
          <w:rFonts w:cs="Verdana" w:ascii="Verdana" w:hAnsi="Verdana"/>
          <w:color w:val="1E1E1E"/>
          <w:sz w:val="21"/>
          <w:szCs w:val="21"/>
        </w:rPr>
        <w:t>, удовлетворения его образовательных потребностей и интересов;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2) воспитание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деятельность, направленная на развитие личности</w:t>
      </w:r>
      <w:r>
        <w:rPr>
          <w:rFonts w:cs="Verdana" w:ascii="Verdana" w:hAnsi="Verdana"/>
          <w:color w:val="1E1E1E"/>
          <w:sz w:val="21"/>
          <w:szCs w:val="21"/>
        </w:rPr>
        <w:t>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3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бучение - целенаправленный процесс организации деятельности обучающихся по овладению знаниями, умениями, навыками и компетенцией</w:t>
      </w:r>
      <w:r>
        <w:rPr>
          <w:rFonts w:cs="Verdana" w:ascii="Verdana" w:hAnsi="Verdana"/>
          <w:color w:val="1E1E1E"/>
          <w:sz w:val="21"/>
          <w:szCs w:val="21"/>
        </w:rPr>
        <w:t>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4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уровень образования - завершенный цикл образования, характеризующийся определенной единой совокупностью требований</w:t>
      </w:r>
      <w:r>
        <w:rPr>
          <w:rFonts w:cs="Verdana" w:ascii="Verdana" w:hAnsi="Verdana"/>
          <w:color w:val="1E1E1E"/>
          <w:sz w:val="21"/>
          <w:szCs w:val="21"/>
        </w:rPr>
        <w:t>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5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квалификация - уровень знаний, умений, навыков и компетенции</w:t>
      </w:r>
      <w:r>
        <w:rPr>
          <w:rFonts w:cs="Verdana" w:ascii="Verdana" w:hAnsi="Verdana"/>
          <w:color w:val="1E1E1E"/>
          <w:sz w:val="21"/>
          <w:szCs w:val="21"/>
        </w:rPr>
        <w:t>, характеризующий подготовленность к выполнению определенного вида профессиональной деятельности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6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федеральный государственный образовательный стандарт - совокупность обязательных требований к образованию определенного уровня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7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бразовательный стандарт - совокупность обязательных требований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к высшему образованию по специальностям и направлениям подготовки, утвержденных образовательными организациями высшего образования, определенными настоящим Федеральным законом или указом Президента Российской Федерации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8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федеральные государственные требования - обязательные требования к минимуму содержания,</w:t>
      </w:r>
      <w:r>
        <w:rPr>
          <w:rFonts w:cs="Verdana" w:ascii="Verdana" w:hAnsi="Verdana"/>
          <w:color w:val="1E1E1E"/>
          <w:sz w:val="21"/>
          <w:szCs w:val="21"/>
        </w:rPr>
        <w:t>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9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10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римерная основная образовательная программа - учебно-методическая документация</w:t>
      </w:r>
      <w:r>
        <w:rPr>
          <w:rFonts w:cs="Verdana" w:ascii="Verdana" w:hAnsi="Verdana"/>
          <w:color w:val="1E1E1E"/>
          <w:sz w:val="21"/>
          <w:szCs w:val="21"/>
        </w:rPr>
        <w:t>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11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бщее образование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й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12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рофессиональное образование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13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рофессиональное обучение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14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дополнительное образование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15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бучающийся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 физическое лицо, осваивающее образовательную программу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16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бучающийся с ограниченными возможностями здоровья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17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бразовательная деятельность - деятельность по реализации образовательных программ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18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бразовательная организация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19) организация, осуществляющая обучение, - 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20) организации, осуществляющие образовательную деятельность, - образовательные организации, а также организации, осуществляющие обучение. В целях настоящего Федерального закона к организациям, осуществляющим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настоящим Федеральным законом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21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едагогический работник - физическое лицо</w:t>
      </w:r>
      <w:r>
        <w:rPr>
          <w:rFonts w:cs="Verdana" w:ascii="Verdana" w:hAnsi="Verdana"/>
          <w:color w:val="1E1E1E"/>
          <w:sz w:val="21"/>
          <w:szCs w:val="21"/>
        </w:rPr>
        <w:t>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22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</w:t>
      </w:r>
      <w:r>
        <w:rPr>
          <w:rFonts w:cs="Verdana" w:ascii="Verdana" w:hAnsi="Verdana"/>
          <w:color w:val="1E1E1E"/>
          <w:sz w:val="21"/>
          <w:szCs w:val="21"/>
        </w:rPr>
        <w:t>ельности и, если иное не установлено настоящим Федеральным законом, формы промежуточной аттестации обучающихся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23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24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рактика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25) направленность (профиль) образования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26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средства обучения и воспитания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27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инклюзивное образование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28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29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) 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</w:t>
      </w:r>
      <w:r>
        <w:rPr>
          <w:rFonts w:cs="Verdana" w:ascii="Verdana" w:hAnsi="Verdana"/>
          <w:color w:val="1E1E1E"/>
          <w:sz w:val="21"/>
          <w:szCs w:val="21"/>
        </w:rPr>
        <w:t>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30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тношения в сфере образования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31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участники образовательных отношений - обучающиеся, родители (законные представители) несовершеннолетних обучающихся, педагогические работники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и их представители, организации, осуществляющие образовательную деятельность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32) участники отношений в сфере образования 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33) 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34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  <w:r>
        <w:rPr>
          <w:rFonts w:cs="Verdana" w:ascii="Verdana" w:hAnsi="Verdana"/>
          <w:color w:val="1E1E1E"/>
          <w:sz w:val="21"/>
          <w:szCs w:val="21"/>
        </w:rPr>
        <w:br/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Толкование основных понятий, которые приведены в Законе – это новшество. Рекомендация для педагогов: завести свой Глоссарий педагогических понятий и терминов (не только этот, но и постепенно добавлять из других источников)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Компетентный специалист владеет профессиональной терминологией и таким образом может читать и правильно интерпретировать как законодательные документы, так и теоретическую информацию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Статья 3. Основные принципы государственной политики и правового регулирования отношений в сфере образования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1. Государственная политика и правовое регулирование отношений в сфере образования основываются на следующих принципах: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1) признание приоритетности образования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3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6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редоставление педагогическим работникам свободы в выборе форм обучения, методов обучения и воспитания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9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) автономия образовательных организаций, академические права и свободы педагогических работников и обучающихся</w:t>
      </w:r>
      <w:r>
        <w:rPr>
          <w:rFonts w:cs="Verdana" w:ascii="Verdana" w:hAnsi="Verdana"/>
          <w:color w:val="1E1E1E"/>
          <w:sz w:val="21"/>
          <w:szCs w:val="21"/>
        </w:rPr>
        <w:t>, предусмотренные настоящим Федеральным законом, информационная открытость и публичная отчетность образовательных организаций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10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11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недопустимость ограничения или устранения конкуренции в сфере образования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12) сочетание государственного и договорного регулирования отношений в сфере образования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Комментарий: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Данная статья приводит основные приницпы государственной политики и правового регулирования в сфере образования. Эти принципы важно знать. Поскольку они носят демократический характер и создают условия для гуманизации образовательных отношений между всеми его участниками:  руководителями, педагогами, детьми и их родителями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Важно, что в этой Статье подчеркиваются приоритеты государственной политики ( см. перечисление). Эти приоритеты могу служить основными целями и задачами образовательных программ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бращаем внимание также на п.6 – светский характер образования в государственных муниципальных … и др. учреждениях. Это значит, что нельзя проводить религиозную пропаганду, организовывать религиозные праздники (что иногда имеет место в детских садах). Иногда бывает не просто провести с детьми такие праздники, как Рождество, Пасху. Такие мероприятия необходимо преподносить как традиционные праздники русского народа, связывая их содержание не с религией,  а только с  исторической, светской основой. Не вдаваясь в подробности, рассказать детям об обычаях традиционной русской культуры, ставя акцент на музыке, песнях, хороводах, оформлении праздников, угощении, играх и др.)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Поскольку Россия – многонациональное  и многоконфессиональное государство, важно не затрагивать религиозных чувств у воспитанников из разных семей (католических, мусульманских, иудейских и др.)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В п. 7 и 9 подчеркнуто право педагогических работников на свободу в выборе форм обучения, методов обучения и воспитания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Важно этими правами пользоваться  и грамотно противостоять, если вам навязывают  против вашей воли использование той или иной программы или технологии,  или не соответствующей формы работы с детьми (например, проведением музыкальных занятий на улице в холодную погоду). Обоснованием вашего отказа могут быть данные статья Закона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В 10 статье подчеркивается демократический характер управления образовательной организацией, привлечение к этому важному процессу всех сотрудников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В некоторых образовательных организациях доминирует авторитарное управление кадрами, что противоречит данной стать ФЗ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В 11п. 3 статьи ФЗ категорично подчеркивается</w:t>
      </w:r>
      <w:r>
        <w:rPr>
          <w:rStyle w:val="Appleconvertedspace"/>
          <w:rFonts w:cs="Verdana" w:ascii="Verdana" w:hAnsi="Verdana"/>
          <w:b/>
          <w:bCs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  <w:u w:val="single"/>
        </w:rPr>
        <w:t>недопустимость ограничения или устранения конкуренции в сфере образования.</w:t>
      </w:r>
      <w:r>
        <w:rPr>
          <w:rStyle w:val="Appleconvertedspace"/>
          <w:rFonts w:cs="Verdana" w:ascii="Verdana" w:hAnsi="Verdana"/>
          <w:b/>
          <w:bCs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Это значит, что если педагогическому работнику навязывают, например, обучение на курсах повышения квалификации только в  рекомендованной организации  и горят, что другие Удостовреения (даже установленного образца и подкрепленные гос. Лицензией), не пр нимаются – то это является прямым нарушением 11 статьи данного Закона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Согласно п.11 ст. 3 каждый педагог может самостоятельно делать выбор организации и образовательной программы  для повышения квалификации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Статья 4. Правовое регулирование отношений в сфере образования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1.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тношения в сфере образования регулируются Конституцией Российской Федерации, настоящим Федеральным законом, а также другими 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, содержащими нормы, регулирующие отношения в сфере образования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(далее - законодательство об образовании)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2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. Целями правового регулирования отношений в сфере образования являются установление государственных гарантий, механизмов реализации прав и свобод человека в сфере образования, создание условий развития системы образования, защита прав и интересов участников отношений в сфере образования.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3. Основными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задачами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правового регулирования отношений в сфере образования являются: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1) обеспечение и защита конституционного права граждан Российской Федерации на образование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2) создание правовых, экономических и финансовых условий для свободного функционирования и развития системы образования Российской Федерации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3) создание правовых гарантий для согласования интересов участников отношений в сфере образования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4) определение правового положения участников отношений в сфере образования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Данная статья защищает права каждого участника образовательных отношений. Обратите внимание на п.3. - </w:t>
      </w:r>
      <w:r>
        <w:rPr>
          <w:rStyle w:val="Appleconvertedspace"/>
          <w:rFonts w:cs="Verdana" w:ascii="Verdana" w:hAnsi="Verdana"/>
          <w:b/>
          <w:bCs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  <w:u w:val="single"/>
        </w:rPr>
        <w:t>создание правовых гарантий для согласования интересов участников отношений в сфере образования.</w:t>
      </w:r>
      <w:r>
        <w:rPr>
          <w:rStyle w:val="Appleconvertedspace"/>
          <w:rFonts w:cs="Verdana" w:ascii="Verdana" w:hAnsi="Verdana"/>
          <w:b/>
          <w:bCs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Каждый педагог, устраиваясь на работу, должен конкретизировать и свои интересы, и ожидания руководителя. Если выяснится, что не получается согласовать интересы, то лучше не устраиваться в такую организации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Не менее важно учитывать интересы детей – прежде всего, их потребности в свободном времени, играх, свободе выбора деятельности по интересам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В современных детских садах об этом часто забывают, особенно в период подготовки к праздникам  или очередным конкурсам.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Важно знать, что, попирая интересы детей, педагог нарушает Закон.</w:t>
      </w:r>
      <w:r>
        <w:rPr>
          <w:rFonts w:cs="Verdana" w:ascii="Verdana" w:hAnsi="Verdana"/>
          <w:color w:val="1E1E1E"/>
          <w:sz w:val="21"/>
          <w:szCs w:val="21"/>
        </w:rPr>
        <w:br/>
        <w:br/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Cт./12. Образовательные программы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п.5.  Образовательные программы самостоятельно разрабатываются и  утверждаются организацией, осуществляющей образовательную деятельность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если настоящим Федеральным законом не установлено иное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П.6.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  <w:r>
        <w:rPr>
          <w:rFonts w:cs="Verdana" w:ascii="Verdana" w:hAnsi="Verdana"/>
          <w:color w:val="1E1E1E"/>
          <w:sz w:val="21"/>
          <w:szCs w:val="21"/>
        </w:rPr>
        <w:br/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Комментарии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Статья 12 снова подтверждает требование по</w:t>
      </w:r>
      <w:r>
        <w:rPr>
          <w:rStyle w:val="Appleconvertedspace"/>
          <w:rFonts w:cs="Verdana" w:ascii="Verdana" w:hAnsi="Verdana"/>
          <w:b/>
          <w:bCs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  <w:u w:val="single"/>
        </w:rPr>
        <w:t>самостоятельной</w:t>
      </w:r>
      <w:r>
        <w:rPr>
          <w:rStyle w:val="Appleconvertedspace"/>
          <w:rFonts w:cs="Verdana" w:ascii="Verdana" w:hAnsi="Verdana"/>
          <w:b/>
          <w:bCs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разработке образовательных программ организацией.  Каждый специалист должен к этому отнестись творчески и конструктивно, поскольку появилась возможность создать такой комплект документации ( учебных планов, содержания мероприятий с детьми и их родителями и др.)., который бы соответствовал возможностям данного педагога, условиям детского сада и контингенту детей.  Так, например, музыкальный руковдоитель самостоятельно определяеот. Какое количество праздников. В каких формах он плданирует провести с воспитанниками детского сада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Содержание образовательного модуля, входящего в образовательную Программу, музыкальный руководитель разрабатывает самостоятельно и  представляет для  коллективного согласования и утверждения.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eastAsia="Verdana" w:cs="Verdana" w:ascii="Verdana" w:hAnsi="Verdana"/>
          <w:color w:val="1E1E1E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бращаем внимание, что в соответствии с Законом</w:t>
      </w:r>
      <w:r>
        <w:rPr>
          <w:rStyle w:val="Appleconvertedspace"/>
          <w:rFonts w:cs="Verdana" w:ascii="Verdana" w:hAnsi="Verdana"/>
          <w:b/>
          <w:bCs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  <w:u w:val="single"/>
        </w:rPr>
        <w:t>«Освоение образовательных программ дошкольного образования не сопровождается проведением промежуточных аттестаций и итоговой аттестации обучающихся»</w:t>
      </w:r>
      <w:r>
        <w:rPr>
          <w:rFonts w:cs="Verdana" w:ascii="Verdana" w:hAnsi="Verdana"/>
          <w:color w:val="1E1E1E"/>
          <w:sz w:val="21"/>
          <w:szCs w:val="21"/>
        </w:rPr>
        <w:t>. То есть подтверждение выполнения требований федеральных государственных образовательных стандартов должно выражаться не в форме проверки знаний, умений, навыков воспитанников (традиционного способа проведения мониторинга, который бытует до сих пор во многих детских садах), а в форме отчетности работников дошкольной образовательной организации о проделанной работе, направленной на реализацию требований стандарта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Дошкольное образование теперь является первым уровнем образования, однако законодатель не вводит его в качестве обязательного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Это значит, что ребенок может получать дошкольное образование и в семье, а специалисты детского сада должны родителям  оказывать консультационную поддержку (см. следующую статью).</w:t>
        <w:br/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ни обязаны заложить основы физического, нравственного и интеллектуального развития личности ребенка</w:t>
      </w:r>
      <w:r>
        <w:rPr>
          <w:rFonts w:cs="Verdana" w:ascii="Verdana" w:hAnsi="Verdana"/>
          <w:color w:val="1E1E1E"/>
          <w:sz w:val="21"/>
          <w:szCs w:val="21"/>
        </w:rPr>
        <w:t>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2. Органы государственной власти и органы местного самоуправления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бразовательные организации оказывают помощь родителям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(законным представителям) несовершеннолетних обучающихся в воспитании детей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3. Родители (законные представители) несовершеннолетних обучающихся имеют право: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3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4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знакомиться с содержанием образования, используемыми методами обучения и воспитания, образовательными технологиями</w:t>
      </w:r>
      <w:r>
        <w:rPr>
          <w:rFonts w:cs="Verdana" w:ascii="Verdana" w:hAnsi="Verdana"/>
          <w:color w:val="1E1E1E"/>
          <w:sz w:val="21"/>
          <w:szCs w:val="21"/>
        </w:rPr>
        <w:t>, а также с оценками успеваемости своих детей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5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защищать права и законные интересы обучающихся</w:t>
      </w:r>
      <w:r>
        <w:rPr>
          <w:rFonts w:cs="Verdana" w:ascii="Verdana" w:hAnsi="Verdana"/>
          <w:color w:val="1E1E1E"/>
          <w:sz w:val="21"/>
          <w:szCs w:val="21"/>
        </w:rPr>
        <w:t>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6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олучать информацию о всех видах планируемых обследований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(психологических, психолого-педагогических) обучающихся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7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ринимать участие в управлении организацией</w:t>
      </w:r>
      <w:r>
        <w:rPr>
          <w:rFonts w:cs="Verdana" w:ascii="Verdana" w:hAnsi="Verdana"/>
          <w:color w:val="1E1E1E"/>
          <w:sz w:val="21"/>
          <w:szCs w:val="21"/>
        </w:rPr>
        <w:t>, осуществляющей образовательную деятельность, в форме, определяемой уставом этой организации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8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</w:t>
      </w:r>
      <w:r>
        <w:rPr>
          <w:rFonts w:cs="Verdana" w:ascii="Verdana" w:hAnsi="Verdana"/>
          <w:color w:val="1E1E1E"/>
          <w:sz w:val="21"/>
          <w:szCs w:val="21"/>
        </w:rPr>
        <w:t>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4. Родители (законные представители) несовершеннолетних обучающихся обязаны: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1) обеспечить получение детьми общего образования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2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соблюдать правила внутреннего распорядка организации</w:t>
      </w:r>
      <w:r>
        <w:rPr>
          <w:rFonts w:cs="Verdana" w:ascii="Verdana" w:hAnsi="Verdana"/>
          <w:color w:val="1E1E1E"/>
          <w:sz w:val="21"/>
          <w:szCs w:val="21"/>
        </w:rPr>
        <w:t>, осуществляющей образовательную деятельность, правила проживания обучающихся в интернатах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требования локальных нормативных актов, которые устанавливают режим занятий обучающихся</w:t>
      </w:r>
      <w:r>
        <w:rPr>
          <w:rFonts w:cs="Verdana" w:ascii="Verdana" w:hAnsi="Verdana"/>
          <w:color w:val="1E1E1E"/>
          <w:sz w:val="21"/>
          <w:szCs w:val="21"/>
        </w:rPr>
        <w:t>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3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5.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Иные права и обязанности родителей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(законных представителей) несовершеннолетних обучающихся устанавливаются настоящим Федеральным законом, иными федеральными законами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договором об образовании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(при его наличии)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В данной статье подчеркивается ответственность родителей за воспитание и обучение своих детей. Детский сад, как было сказано выше, оказывает семье профессиональную  помощь  в воспитании и развитии ребенка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Образовательная организация обязана родителям дать возможность познакомиться со всей документацией, содержанием программ, учебных планов, планов мероприятий и т.д. Родители вправе принимать активное участие в управлении дошкольной образовательной организацией в соответствием с Уставом.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Обращаем внимание на то, что проведение медико-психолого-педагогических обследований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роводится с согласия родителей</w:t>
      </w:r>
      <w:r>
        <w:rPr>
          <w:rFonts w:cs="Verdana" w:ascii="Verdana" w:hAnsi="Verdana"/>
          <w:color w:val="1E1E1E"/>
          <w:sz w:val="21"/>
          <w:szCs w:val="21"/>
        </w:rPr>
        <w:t>, по их желанию – в их присутствии. Это очень важное требование, которое также на практике не всегда реализуется (что может привести к нарушению прав ребенка)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Родители, согласно требованиям Закона,  обязаны также «соблюдать правила внутреннего распорядка организации</w:t>
      </w:r>
      <w:r>
        <w:rPr>
          <w:rFonts w:cs="Verdana" w:ascii="Verdana" w:hAnsi="Verdana"/>
          <w:color w:val="1E1E1E"/>
          <w:sz w:val="21"/>
          <w:szCs w:val="21"/>
        </w:rPr>
        <w:t>, осуществляющей образовательную деятельность, правила проживания обучающихся в интернатах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требования локальных нормативных актов, которые устанавливают режим занятий…»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Другими словами,  родители должны соблюдать  корпоративные традиции, правила поведения на праздниках, требования по созданию условий, благоприятствующих комфортному состоянию  их детей на утренниках и других массовых мероприятиях. Эти требования фиксируются в  локальных нормативных актах детского сада, с которыми родителей знакомит руководитель образовательной организации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Конкретизируя данное содержания, обратим внимание музыкальных руководителей на вечные проблемы: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 введение  для родителей правил по видео и фотосъемкам детей на праздниках (упорядочить и запретить то, что мешает проведению  детских мероприятий)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- ввести требования по культуре поведения родителей на детских праздниках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- конкретизировать обязанности родителей  по подготовке детей к восприятию и участию в массовых праздниках и выступлениях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Родители обязаны ознакомиться с этими документами и поставить свою подпись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Для педагога важно создать условия для доверительного, творческого взаимодействия с семьей. Требования данный статьи ФЗ важно использовать как основу такого взаимодействия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Статья 46. Право на занятие педагогической деятельностью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1. Право на занятие педагогической деятельностью имеют лица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2. 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ается Правительством Российской Федерации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Комментарий к Ст. 46 закона «Об образовании в Российской Федерации»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Комментируемая норма устанавливает общие образовательные требования (образовательный ценз), дающие право лицу заниматься образовательной деятельностью, на занятие искомой должности. Этот ценз определён в виде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минимума - среднего профессионального или высшего образования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Дополнительным обязательным требованием на занятие указанной деятельностью является наличие знаний и умений, перечисленных в ЕТКС и/или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рофессиональном стандарте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Номенклатура должностей, то есть перечень названий руководящих работников, осуществляющих деятельность в образовательной сфере, утверждается Правительством России. Проект такого Постановления опубликован на официальном сайте Министерства образования и науки. В него вошли 4 должности руководителей образовательных организаций и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28 должностей педагогических работников: воспитатель (включая старшего), музыкальный руководитель</w:t>
      </w:r>
      <w:r>
        <w:rPr>
          <w:rFonts w:cs="Verdana" w:ascii="Verdana" w:hAnsi="Verdana"/>
          <w:color w:val="1E1E1E"/>
          <w:sz w:val="21"/>
          <w:szCs w:val="21"/>
        </w:rPr>
        <w:t>, учитель, преподаватель, тьютор (от англ. опекун, защитник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концертмейстер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учитель-дефектолог, учитель-логопед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(логопед), педагог-психолог, социальный педагог, педагог-библиотекарь, педагог-организатор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инструктор по физической культуре</w:t>
      </w:r>
      <w:r>
        <w:rPr>
          <w:rFonts w:cs="Verdana" w:ascii="Verdana" w:hAnsi="Verdana"/>
          <w:color w:val="1E1E1E"/>
          <w:sz w:val="21"/>
          <w:szCs w:val="21"/>
        </w:rPr>
        <w:t>, тренер-преподаватель (включая старшего), старший вожатый, преподаватель-организатор основ безопасности жизнедеятельности, инструктор по труду, методист (включая старшего)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едагог дополнительного образования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(включая старшего), руководитель физического воспитания, мастер производственного обучения, декан факультета (директор института), заведующий кафедрой, профессор, доцент, старший преподаватель, ассистент</w:t>
        <w:br/>
        <w:t>Источник: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hyperlink r:id="rId2">
        <w:r>
          <w:rPr>
            <w:rStyle w:val="InternetLink"/>
            <w:rFonts w:cs="Verdana" w:ascii="Verdana" w:hAnsi="Verdana"/>
            <w:color w:val="6F7B8A"/>
            <w:sz w:val="21"/>
            <w:szCs w:val="21"/>
          </w:rPr>
          <w:t>zakonobobrazovanii.ru/glava-5/statya-46</w:t>
        </w:r>
      </w:hyperlink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В настоящее время идет подготовка к введениию Профессионального стандарта, в котором сформулированы  требования к каждой педагогической специальности, профессиональные функции и обязанности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Статья 47. Правовой статус педагогических работников. Права и свободы педагогических работников, гарантии их реализации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1.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</w:t>
      </w:r>
      <w:r>
        <w:rPr>
          <w:rFonts w:cs="Verdana" w:ascii="Verdana" w:hAnsi="Verdana"/>
          <w:color w:val="1E1E1E"/>
          <w:sz w:val="21"/>
          <w:szCs w:val="21"/>
        </w:rPr>
        <w:t>, которые установлены законодательством Российской Федерации и законодательством субъектов Российской Федерации.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2. В Российской Федерации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ризнается особый статус педагогических работников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в обществе и создаются условия для осуществления ими профессиональной деятельности. Педагогическим работникам в Российской Федерации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3. Педагогические работники пользуются следующими академическими правами и свободами: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1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свобода преподавания</w:t>
      </w:r>
      <w:r>
        <w:rPr>
          <w:rFonts w:cs="Verdana" w:ascii="Verdana" w:hAnsi="Verdana"/>
          <w:color w:val="1E1E1E"/>
          <w:sz w:val="21"/>
          <w:szCs w:val="21"/>
        </w:rPr>
        <w:t>, свободное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выражение своего мнения</w:t>
      </w:r>
      <w:r>
        <w:rPr>
          <w:rFonts w:cs="Verdana" w:ascii="Verdana" w:hAnsi="Verdana"/>
          <w:color w:val="1E1E1E"/>
          <w:sz w:val="21"/>
          <w:szCs w:val="21"/>
        </w:rPr>
        <w:t>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свобода от вмешательства в профессиональную деятельность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2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3) право на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творческую инициативу, разработку и применение авторских программ и методов обучения и воспитания в пределах реализуемой образовательной программы</w:t>
      </w:r>
      <w:r>
        <w:rPr>
          <w:rFonts w:cs="Verdana" w:ascii="Verdana" w:hAnsi="Verdana"/>
          <w:color w:val="1E1E1E"/>
          <w:sz w:val="21"/>
          <w:szCs w:val="21"/>
        </w:rPr>
        <w:t>, отдельного учебного предмета, курса, дисциплины (модуля)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4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раво на выбор учебников, учебных пособий, материалов и иных средств обучения и воспитания в соответствии с образовательной программой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и в порядке, установленном законодательством об образовании;</w:t>
      </w:r>
    </w:p>
    <w:p>
      <w:pPr>
        <w:pStyle w:val="Style15"/>
        <w:spacing w:lineRule="atLeast" w:line="300" w:before="0" w:after="0"/>
        <w:rPr/>
      </w:pPr>
      <w:r>
        <w:rPr>
          <w:rFonts w:cs="Verdana" w:ascii="Verdana" w:hAnsi="Verdana"/>
          <w:color w:val="1E1E1E"/>
          <w:sz w:val="21"/>
          <w:szCs w:val="21"/>
        </w:rPr>
        <w:t>5)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право на участие в разработке образовательных программ, в том числе учебных планов, календарных учебных графиков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Fonts w:cs="Verdana" w:ascii="Verdana" w:hAnsi="Verdana"/>
          <w:color w:val="1E1E1E"/>
          <w:sz w:val="21"/>
          <w:szCs w:val="21"/>
        </w:rPr>
        <w:t>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</w:t>
      </w:r>
      <w:r>
        <w:rPr>
          <w:rStyle w:val="Appleconvertedspace"/>
          <w:rFonts w:cs="Verdana" w:ascii="Verdana" w:hAnsi="Verdana"/>
          <w:color w:val="1E1E1E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E1E1E"/>
          <w:sz w:val="21"/>
          <w:szCs w:val="21"/>
        </w:rPr>
        <w:t>разработках и во внедрении инноваций;</w:t>
      </w:r>
    </w:p>
    <w:p>
      <w:pPr>
        <w:pStyle w:val="Style15"/>
        <w:spacing w:lineRule="atLeast" w:line="300" w:before="0" w:after="0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</w:r>
    </w:p>
    <w:p>
      <w:pPr>
        <w:pStyle w:val="Normal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obobrazovanii.ru/glava-5/statya-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55:00Z</dcterms:created>
  <dc:creator>DobOS</dc:creator>
  <dc:description/>
  <cp:keywords/>
  <dc:language>en-US</dc:language>
  <cp:lastModifiedBy>DobOS</cp:lastModifiedBy>
  <dcterms:modified xsi:type="dcterms:W3CDTF">2017-01-21T11:10:00Z</dcterms:modified>
  <cp:revision>5</cp:revision>
  <dc:subject/>
  <dc:title/>
</cp:coreProperties>
</file>